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76"/>
        <w:jc w:val="center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共益阳市委党校公开招聘教师公告、相关政策和违纪违规处理规定，清楚并理解其内容。我郑重承诺：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招聘工作的有关规定及事业单位考试聘用的有关政策。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履约，珍惜机会，不轻易放弃，珍惜信誉，认真对待每一个招聘环节，认真践行每一项招聘要求。特别是进入试讲环节后，不临时随意放弃试讲、体检、考察、聘用资格，以免错失实现职业理想的机会，影响其他考生权益和招聘机关的正常补员需求。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                    联系电话：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（手写签名）：              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1:00Z</dcterms:created>
  <dc:creator>china</dc:creator>
  <dc:description/>
  <cp:keywords/>
  <dc:language>en-US</dc:language>
  <cp:lastModifiedBy>china</cp:lastModifiedBy>
  <cp:lastPrinted>2023-05-05T14:17:00Z</cp:lastPrinted>
  <dcterms:modified xsi:type="dcterms:W3CDTF">2023-05-05T06:17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